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GARANCE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šeobecné vlastnost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rance prvodržitelství investičních slitků i minc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mluvní volnost ve výši a pravidelnosti plate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rance odkupu kdykoli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žnost trvalého bezplatného depozit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bis InGold – partner PAMP a The Royal M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lastnosti Garance 2023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bázi Inteligentního investičního plánu</w:t>
      </w:r>
      <w:r>
        <w:rPr/>
        <w:t>®</w:t>
      </w:r>
      <w:r>
        <w:rPr>
          <w:rFonts w:cs="Times New Roman" w:ascii="Times New Roman" w:hAnsi="Times New Roman"/>
          <w:sz w:val="26"/>
          <w:szCs w:val="26"/>
        </w:rPr>
        <w:t xml:space="preserve"> Rentier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vestiční zlato za výhodnou cenu – slitek (slitky) PAMP Fortuna 10 troyských unc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klady kdykoliv pravidelně, nepravidelně, jednorázově 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běry kdykoliv: v penězích, v menších slitcích, ve slitku 10 UZ, převod na jiný IIP 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stupní cenové= navýšení: 100 % vrat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ktuální cena (včetně VCN): 480 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čekávaná cena: 2.5 M (po 25 letech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rantovaná cena: 1 M Kč (nebo 40 t. EUR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753100" cy="2552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mluvní podmínky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ZD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dmínky garance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ložit 25.000 Kč ročně (2085 Kč měsíčně ) – jakkoliv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částky, které byly vloženy navíc – možnost kdykoliv vybra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CN – 100 % vratné – na počátku navíc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mitovaný počet Garancí 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žnosti využití Garanc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ření na více kusů („rozmělní“ se VCN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ložení více Garancí – spoření pro ještě nenarozené dět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 spojení s investicí do zemědělských pozemků (DIZP)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ametry takového využití: 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vestováno min. 500 T do pozemku (zapsáno v KN podle pravidel invest. do pozemků DIZP)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12065" distB="12065" distL="6350" distR="9525" simplePos="0" locked="0" layoutInCell="0" allowOverlap="1" relativeHeight="11" wp14:anchorId="502D854A">
                <wp:simplePos x="0" y="0"/>
                <wp:positionH relativeFrom="column">
                  <wp:posOffset>1908175</wp:posOffset>
                </wp:positionH>
                <wp:positionV relativeFrom="paragraph">
                  <wp:posOffset>354965</wp:posOffset>
                </wp:positionV>
                <wp:extent cx="2936875" cy="271145"/>
                <wp:effectExtent l="5715" t="5715" r="4445" b="4445"/>
                <wp:wrapNone/>
                <wp:docPr id="2" name="Textové po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ng. Viktor Harnach, €FA,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155" cy="125730"/>
                                  <wp:effectExtent l="0" t="0" r="0" b="0"/>
                                  <wp:docPr id="4" name="Obrázek 5227199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5227199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Přítel Vašich financí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0" path="m0,0l-2147483645,0l-2147483645,-2147483646l0,-2147483646xe" fillcolor="white" stroked="t" o:allowincell="f" style="position:absolute;margin-left:150.25pt;margin-top:27.95pt;width:231.2pt;height:21.3pt;mso-wrap-style:square;v-text-anchor:top" wp14:anchorId="502D854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Ing. Viktor Harnach, €FA, </w:t>
                      </w:r>
                      <w:r>
                        <w:rPr/>
                        <w:drawing>
                          <wp:inline distT="0" distB="0" distL="0" distR="0">
                            <wp:extent cx="224155" cy="125730"/>
                            <wp:effectExtent l="0" t="0" r="0" b="0"/>
                            <wp:docPr id="5" name="Obrázek 5227199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5227199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Přítel Vašich financí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Inkasováno 10 % ročně – to je 50 T – to je úhrada 2 smluv s Garancí nebo dvojnásobné úhrady</w:t>
      </w:r>
      <w:r>
        <mc:AlternateContent>
          <mc:Choice Requires="wps">
            <w:drawing>
              <wp:anchor behindDoc="0" distT="12065" distB="12065" distL="6350" distR="9525" simplePos="0" locked="0" layoutInCell="0" allowOverlap="1" relativeHeight="3" wp14:anchorId="502D854A">
                <wp:simplePos x="0" y="0"/>
                <wp:positionH relativeFrom="column">
                  <wp:posOffset>425450</wp:posOffset>
                </wp:positionH>
                <wp:positionV relativeFrom="paragraph">
                  <wp:posOffset>10333990</wp:posOffset>
                </wp:positionV>
                <wp:extent cx="2936875" cy="271145"/>
                <wp:effectExtent l="5715" t="5715" r="4445" b="4445"/>
                <wp:wrapNone/>
                <wp:docPr id="6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ng. Viktor Harnach, €FA,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155" cy="125730"/>
                                  <wp:effectExtent l="0" t="0" r="0" b="0"/>
                                  <wp:docPr id="8" name="Obrázek 2124321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2124321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Přítel Vašich financí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33.5pt;margin-top:813.7pt;width:231.2pt;height:21.3pt;mso-wrap-style:square;v-text-anchor:top" wp14:anchorId="502D854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Ing. Viktor Harnach, €FA, </w:t>
                      </w:r>
                      <w:r>
                        <w:rPr/>
                        <w:drawing>
                          <wp:inline distT="0" distB="0" distL="0" distR="0">
                            <wp:extent cx="224155" cy="125730"/>
                            <wp:effectExtent l="0" t="0" r="0" b="0"/>
                            <wp:docPr id="9" name="Obrázek 2124321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2124321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Přítel Vašich financí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2065" distL="6350" distR="9525" simplePos="0" locked="0" layoutInCell="0" allowOverlap="1" relativeHeight="5" wp14:anchorId="502D854A">
                <wp:simplePos x="0" y="0"/>
                <wp:positionH relativeFrom="column">
                  <wp:posOffset>2310130</wp:posOffset>
                </wp:positionH>
                <wp:positionV relativeFrom="paragraph">
                  <wp:posOffset>5212080</wp:posOffset>
                </wp:positionV>
                <wp:extent cx="2936875" cy="271145"/>
                <wp:effectExtent l="5715" t="5715" r="4445" b="4445"/>
                <wp:wrapNone/>
                <wp:docPr id="10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ng. Viktor Harnach, €FA,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155" cy="125730"/>
                                  <wp:effectExtent l="0" t="0" r="0" b="0"/>
                                  <wp:docPr id="12" name="Obrázek 1254514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ázek 1254514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Přítel Vašich financí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181.9pt;margin-top:410.4pt;width:231.2pt;height:21.3pt;mso-wrap-style:square;v-text-anchor:top" wp14:anchorId="502D854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Ing. Viktor Harnach, €FA, </w:t>
                      </w:r>
                      <w:r>
                        <w:rPr/>
                        <w:drawing>
                          <wp:inline distT="0" distB="0" distL="0" distR="0">
                            <wp:extent cx="224155" cy="125730"/>
                            <wp:effectExtent l="0" t="0" r="0" b="0"/>
                            <wp:docPr id="13" name="Obrázek 1254514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ázek 1254514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Přítel Vašich financí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2065" distL="6350" distR="9525" simplePos="0" locked="0" layoutInCell="0" allowOverlap="1" relativeHeight="7" wp14:anchorId="502D854A">
                <wp:simplePos x="0" y="0"/>
                <wp:positionH relativeFrom="column">
                  <wp:posOffset>2310130</wp:posOffset>
                </wp:positionH>
                <wp:positionV relativeFrom="paragraph">
                  <wp:posOffset>5212080</wp:posOffset>
                </wp:positionV>
                <wp:extent cx="2936875" cy="271145"/>
                <wp:effectExtent l="5715" t="5715" r="4445" b="4445"/>
                <wp:wrapNone/>
                <wp:docPr id="14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ng. Viktor Harnach, €FA,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155" cy="125730"/>
                                  <wp:effectExtent l="0" t="0" r="0" b="0"/>
                                  <wp:docPr id="16" name="Obrázek 354315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Obrázek 354315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Přítel Vašich financí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t" o:allowincell="f" style="position:absolute;margin-left:181.9pt;margin-top:410.4pt;width:231.2pt;height:21.3pt;mso-wrap-style:square;v-text-anchor:top" wp14:anchorId="502D854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Ing. Viktor Harnach, €FA, </w:t>
                      </w:r>
                      <w:r>
                        <w:rPr/>
                        <w:drawing>
                          <wp:inline distT="0" distB="0" distL="0" distR="0">
                            <wp:extent cx="224155" cy="125730"/>
                            <wp:effectExtent l="0" t="0" r="0" b="0"/>
                            <wp:docPr id="17" name="Obrázek 354315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Obrázek 354315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Přítel Vašich financí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2065" distL="6350" distR="9525" simplePos="0" locked="0" layoutInCell="0" allowOverlap="1" relativeHeight="9" wp14:anchorId="502D854A">
                <wp:simplePos x="0" y="0"/>
                <wp:positionH relativeFrom="column">
                  <wp:posOffset>2310130</wp:posOffset>
                </wp:positionH>
                <wp:positionV relativeFrom="paragraph">
                  <wp:posOffset>5212080</wp:posOffset>
                </wp:positionV>
                <wp:extent cx="2936875" cy="271145"/>
                <wp:effectExtent l="5715" t="5715" r="4445" b="4445"/>
                <wp:wrapNone/>
                <wp:docPr id="18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ng. Viktor Harnach, €FA,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155" cy="125730"/>
                                  <wp:effectExtent l="0" t="0" r="0" b="0"/>
                                  <wp:docPr id="20" name="Obrázek 10563540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Obrázek 10563540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Přítel Vašich financí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fillcolor="white" stroked="t" o:allowincell="f" style="position:absolute;margin-left:181.9pt;margin-top:410.4pt;width:231.2pt;height:21.3pt;mso-wrap-style:square;v-text-anchor:top" wp14:anchorId="502D854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Ing. Viktor Harnach, €FA, </w:t>
                      </w:r>
                      <w:r>
                        <w:rPr/>
                        <w:drawing>
                          <wp:inline distT="0" distB="0" distL="0" distR="0">
                            <wp:extent cx="224155" cy="125730"/>
                            <wp:effectExtent l="0" t="0" r="0" b="0"/>
                            <wp:docPr id="21" name="Obrázek 10563540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Obrázek 10563540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Přítel Vašich financí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14"/>
      <w:type w:val="nextPage"/>
      <w:pgSz w:w="11906" w:h="16838"/>
      <w:pgMar w:left="720" w:right="720" w:gutter="0" w:header="0" w:top="284" w:footer="828" w:bottom="8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61f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61f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061f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f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1f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563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1f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1f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bisingold.com/_assets/files/document/garance_letak/?file=C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68</Words>
  <Characters>1586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7:15:00Z</dcterms:created>
  <dc:creator>Viktor Harnach</dc:creator>
  <dc:description/>
  <dc:language>en-US</dc:language>
  <cp:lastModifiedBy>Viktor Harnach</cp:lastModifiedBy>
  <cp:lastPrinted>2023-09-10T08:42:00Z</cp:lastPrinted>
  <dcterms:modified xsi:type="dcterms:W3CDTF">2023-09-10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