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DOPORUČENĚ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_49719616"/>
      <w:bookmarkStart w:id="1" w:name="__Fieldmark__3_4971961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ČSOB Pojišťovna, a.s., Masarykovo nám. 1458, 530 02 Pardubice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Zaškrtávací2"/>
      <w:bookmarkStart w:id="3" w:name="__Fieldmark__14_49719616"/>
      <w:bookmarkStart w:id="4" w:name="__Fieldmark__14_49719616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 xml:space="preserve">    D.A.S.pojišťovna právní ochrany, a.s., Vyskočilova 1481/4, 140 00 Praha 4             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" w:name="__Fieldmark__30_49719616"/>
      <w:bookmarkStart w:id="6" w:name="__Fieldmark__30_49719616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Pojišťovna České spořitelny, a.s.,Nám. Republiky115, 530 02 Pardubice                      </w:t>
      </w:r>
    </w:p>
    <w:p>
      <w:pPr>
        <w:pStyle w:val="Normal"/>
        <w:shd w:val="clear" w:color="auto" w:fill="FFFFFF"/>
        <w:ind w:left="360" w:hanging="36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40_49719616"/>
      <w:bookmarkStart w:id="8" w:name="__Fieldmark__40_49719616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color w:val="282E38"/>
          <w:sz w:val="28"/>
          <w:szCs w:val="28"/>
        </w:rPr>
        <w:t>Generali Česká pojišťovna a.s., P. O. Box 305, 659 05 Brno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47_49719616"/>
      <w:bookmarkStart w:id="10" w:name="__Fieldmark__47_49719616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Hasičská vzájemná pojišťovna, a.s., Římská 2135/45, 120 00 Praha 2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54_49719616"/>
      <w:bookmarkStart w:id="12" w:name="__Fieldmark__54_49719616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Komerční pojišťovna, a.s., Karolinská 1/650, 186 00 Praha 8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" w:name="__Fieldmark__60_49719616"/>
      <w:bookmarkStart w:id="14" w:name="__Fieldmark__60_49719616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KOOPERATIVA Pojišťovna, a.s. Brněnská 634, 664 42 Modřice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" w:name="__Fieldmark__69_49719616"/>
      <w:bookmarkStart w:id="16" w:name="__Fieldmark__69_49719616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Česká podnikatelská pojišťovna, a.s., Pobřežní 665/23, 186 00 Praha 8 - Karlín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7" w:name="__Fieldmark__80_49719616"/>
      <w:bookmarkStart w:id="18" w:name="__Fieldmark__80_49719616"/>
      <w:bookmarkEnd w:id="1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ALLIANZ Pojišťovna, a.s., Ke Štvanici 656/3, 186 00 Praha 8</w:t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9" w:name="__Fieldmark__86_49719616"/>
      <w:bookmarkStart w:id="20" w:name="__Fieldmark__86_49719616"/>
      <w:bookmarkEnd w:id="2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Pojišťovna Slavia, a.s., Revoluční 1/655, 110 00 Praha 1  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" w:name="__Fieldmark__100_49719616"/>
      <w:bookmarkStart w:id="22" w:name="__Fieldmark__100_49719616"/>
      <w:bookmarkEnd w:id="2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UNIQUA pojišťovna, a.s., Evropská 136, 160 12 Praha 6</w:t>
      </w:r>
    </w:p>
    <w:p>
      <w:pPr>
        <w:pStyle w:val="Heading1"/>
        <w:shd w:val="clear" w:color="auto" w:fill="FFFFFF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3" w:name="__Fieldmark__108_49719616"/>
      <w:bookmarkStart w:id="24" w:name="__Fieldmark__108_49719616"/>
      <w:bookmarkEnd w:id="2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AXA pojišťovna, a.s., Lazarská 13/8, 120 00 Praha 2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5" w:name="__Fieldmark__118_49719616"/>
      <w:bookmarkStart w:id="26" w:name="__Fieldmark__118_49719616"/>
      <w:bookmarkEnd w:id="2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132715</wp:posOffset>
                </wp:positionV>
                <wp:extent cx="362394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27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25.8pt;mso-wrap-distance-left:9pt;mso-wrap-distance-right:9pt;mso-wrap-distance-top:0pt;mso-wrap-distance-bottom:0pt;margin-top:10.45pt;mso-position-vertical-relative:text;margin-left:24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Výpověď pojistné smlouvy </w:t>
      </w:r>
      <w:r>
        <w:rPr>
          <w:b/>
          <w:sz w:val="28"/>
          <w:szCs w:val="28"/>
        </w:rPr>
        <w:t xml:space="preserve">čís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val="clear" w:color="auto" w:fill="FFFFFF"/>
        <w:jc w:val="both"/>
        <w:rPr>
          <w:szCs w:val="24"/>
        </w:rPr>
      </w:pPr>
      <w:r>
        <w:rPr>
          <w:szCs w:val="24"/>
        </w:rPr>
        <w:tab/>
        <w:t xml:space="preserve">V souladu s ustanoveními příslušného zákona ( občanský zákoník, Zákon o pojistné smlouvě, nový občanský zákoník ) vám sděluji své rozhodnutí a vypovídám svoji pojistnou smlouvu ke dni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651500</wp:posOffset>
                </wp:positionH>
                <wp:positionV relativeFrom="paragraph">
                  <wp:posOffset>189865</wp:posOffset>
                </wp:positionV>
                <wp:extent cx="1109345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   .   202  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2.1pt;mso-wrap-distance-left:9pt;mso-wrap-distance-right:9pt;mso-wrap-distance-top:0pt;mso-wrap-distance-bottom:0pt;margin-top:14.95pt;mso-position-vertical-relative:text;margin-left:4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      .   202 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val="clear" w:color="auto" w:fill="FFFFFF"/>
        <w:jc w:val="both"/>
        <w:rPr>
          <w:szCs w:val="24"/>
        </w:rPr>
      </w:pPr>
      <w:r>
        <w:rPr>
          <w:szCs w:val="24"/>
        </w:rPr>
        <w:t xml:space="preserve">u vaší pojišťovny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62230</wp:posOffset>
                </wp:positionV>
                <wp:extent cx="1492885" cy="306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06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 202   .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4.15pt;mso-wrap-distance-left:9pt;mso-wrap-distance-right:9pt;mso-wrap-distance-top:0pt;mso-wrap-distance-bottom:0pt;margin-top:4.9pt;mso-position-vertical-relative:text;margin-left:239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/ 202   .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val="clear" w:color="auto" w:fill="FFFFFF"/>
        <w:jc w:val="both"/>
        <w:rPr>
          <w:szCs w:val="24"/>
        </w:rPr>
      </w:pPr>
      <w:r>
        <w:rPr>
          <w:szCs w:val="24"/>
        </w:rPr>
        <w:t xml:space="preserve">Poslední pojistné bylo ( bude ) uhrazeno v měsíci                                          </w:t>
      </w:r>
    </w:p>
    <w:p>
      <w:pPr>
        <w:pStyle w:val="Heading1"/>
        <w:shd w:val="clear" w:color="auto" w:fill="FFFFFF"/>
        <w:spacing w:before="0" w:after="77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201295</wp:posOffset>
                </wp:positionV>
                <wp:extent cx="6887210" cy="1968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87160" cy="19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5pt;margin-top:15.85pt;width:542.25pt;height:1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Pojistná událost ke dni podepsání této výpovědi nenastala. Na výpovědi své pojistné smlouvy trvá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7" w:name="__Fieldmark__157_49719616"/>
      <w:bookmarkStart w:id="28" w:name="__Fieldmark__157_49719616"/>
      <w:bookmarkEnd w:id="2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Nežádám navrácení nespotřebovaného pojistného.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9" w:name="__Fieldmark__163_49719616"/>
      <w:bookmarkStart w:id="30" w:name="__Fieldmark__163_49719616"/>
      <w:bookmarkEnd w:id="30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Žádám, aby nespotřebované pojistné mi bylo vyplaceno na bankovní účet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1715</wp:posOffset>
                </wp:positionH>
                <wp:positionV relativeFrom="paragraph">
                  <wp:posOffset>14605</wp:posOffset>
                </wp:positionV>
                <wp:extent cx="184785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2.1pt;mso-wrap-distance-left:9pt;mso-wrap-distance-right:9pt;mso-wrap-distance-top:0pt;mso-wrap-distance-bottom:0pt;margin-top:1.15pt;mso-position-vertical-relative:text;margin-left:80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742055</wp:posOffset>
                </wp:positionH>
                <wp:positionV relativeFrom="paragraph">
                  <wp:posOffset>14605</wp:posOffset>
                </wp:positionV>
                <wp:extent cx="2865120" cy="280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22.1pt;mso-wrap-distance-left:9pt;mso-wrap-distance-right:9pt;mso-wrap-distance-top:0pt;mso-wrap-distance-bottom:0pt;margin-top:1.15pt;mso-position-vertical-relative:text;margin-left:294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edčíslí účtu :                                                              číslo účtu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65735</wp:posOffset>
                </wp:positionV>
                <wp:extent cx="1492885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2.1pt;mso-wrap-distance-left:9pt;mso-wrap-distance-right:9pt;mso-wrap-distance-top:0pt;mso-wrap-distance-bottom:0pt;margin-top:13.05pt;mso-position-vertical-relative:text;margin-left:108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271770</wp:posOffset>
                </wp:positionH>
                <wp:positionV relativeFrom="paragraph">
                  <wp:posOffset>165735</wp:posOffset>
                </wp:positionV>
                <wp:extent cx="1343025" cy="280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2.1pt;mso-wrap-distance-left:9pt;mso-wrap-distance-right:9pt;mso-wrap-distance-top:0pt;mso-wrap-distance-bottom:0pt;margin-top:13.05pt;mso-position-vertical-relative:text;margin-left:41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ěrový kód banky:                                                    specifický symbol (variabilní symbol):                                                </w:t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96_49719616"/>
      <w:bookmarkStart w:id="32" w:name="__Fieldmark__196_49719616"/>
      <w:bookmarkEnd w:id="32"/>
      <w:r>
        <w:rPr/>
      </w:r>
      <w:r>
        <w:rPr/>
        <w:fldChar w:fldCharType="end"/>
      </w:r>
      <w:r>
        <w:rPr/>
        <w:t xml:space="preserve">    </w:t>
      </w:r>
      <w:r>
        <w:rPr>
          <w:sz w:val="24"/>
          <w:szCs w:val="24"/>
        </w:rPr>
        <w:t xml:space="preserve">Písemné vyrozumění, že jste zaregistrovali moji výpověď, zašlete laskavě na moji adresu evidovanou u vaší pojišťovny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03_49719616"/>
      <w:bookmarkStart w:id="34" w:name="__Fieldmark__203_49719616"/>
      <w:bookmarkEnd w:id="34"/>
      <w:r>
        <w:rPr/>
      </w:r>
      <w:r>
        <w:rPr/>
        <w:fldChar w:fldCharType="end"/>
      </w:r>
      <w:r>
        <w:rPr>
          <w:sz w:val="24"/>
          <w:szCs w:val="24"/>
        </w:rPr>
        <w:t xml:space="preserve">   Vyúčtování vráceného nespotřebovaného pojistného zašlete laskavě na moji adre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72720</wp:posOffset>
                </wp:positionV>
                <wp:extent cx="683387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13.6pt;width:538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66040</wp:posOffset>
                </wp:positionV>
                <wp:extent cx="4534535" cy="3022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3.8pt;mso-wrap-distance-left:9pt;mso-wrap-distance-right:9pt;mso-wrap-distance-top:0pt;mso-wrap-distance-bottom:0pt;margin-top:5.2pt;mso-position-vertical-relative:text;margin-left:16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Jméno a příjmení pojistníka 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226695</wp:posOffset>
                </wp:positionV>
                <wp:extent cx="1207135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22.05pt;mso-wrap-distance-left:9pt;mso-wrap-distance-right:9pt;mso-wrap-distance-top:0pt;mso-wrap-distance-bottom:0pt;margin-top:17.85pt;mso-position-vertical-relative:text;margin-left:68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226695</wp:posOffset>
                </wp:positionV>
                <wp:extent cx="3393440" cy="2800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80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22.05pt;mso-wrap-distance-left:9pt;mso-wrap-distance-right:9pt;mso-wrap-distance-top:0pt;mso-wrap-distance-bottom:0pt;margin-top:17.85pt;mso-position-vertical-relative:text;margin-left:253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odné číslo :</w:t>
      </w:r>
      <w:r>
        <w:rPr>
          <w:sz w:val="24"/>
        </w:rPr>
        <w:t xml:space="preserve">                                   Místo narození 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0320</wp:posOffset>
                </wp:positionV>
                <wp:extent cx="2310765" cy="2482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19.55pt;mso-wrap-distance-left:9pt;mso-wrap-distance-right:9pt;mso-wrap-distance-top:0pt;mso-wrap-distance-bottom:0pt;margin-top:1.6pt;mso-position-vertical-relative:text;margin-left:28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202565</wp:posOffset>
                </wp:positionV>
                <wp:extent cx="5950585" cy="2686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1.15pt;mso-wrap-distance-left:9pt;mso-wrap-distance-right:9pt;mso-wrap-distance-top:0pt;mso-wrap-distance-bottom:0pt;margin-top:15.95pt;mso-position-vertical-relative:text;margin-left:52.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Adresa 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iticky exponovaná osoba 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5" w:name="__Fieldmark__244_49719616"/>
      <w:bookmarkStart w:id="36" w:name="__Fieldmark__244_49719616"/>
      <w:bookmarkEnd w:id="3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7" w:name="__Fieldmark__247_49719616"/>
      <w:bookmarkStart w:id="38" w:name="__Fieldmark__247_49719616"/>
      <w:bookmarkEnd w:id="3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 číslo průkazu totožnosti, kdo jej vydal, doba platnosti doklad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6602730" cy="2806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80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2.1pt;mso-wrap-distance-left:9pt;mso-wrap-distance-right:9pt;mso-wrap-distance-top:0pt;mso-wrap-distance-bottom:0pt;margin-top:16.1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6985</wp:posOffset>
                </wp:positionV>
                <wp:extent cx="2952115" cy="67945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52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0.55pt;width:232.4pt;height:5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162560</wp:posOffset>
                </wp:positionV>
                <wp:extent cx="1634490" cy="257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0.3pt;mso-wrap-distance-left:9pt;mso-wrap-distance-right:9pt;mso-wrap-distance-top:0pt;mso-wrap-distance-bottom:0pt;margin-top:12.8pt;mso-position-vertical-relative:text;margin-left:1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85725</wp:posOffset>
                </wp:positionV>
                <wp:extent cx="1303655" cy="292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9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   . 202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23pt;mso-wrap-distance-left:9pt;mso-wrap-distance-right:9pt;mso-wrap-distance-top:0pt;mso-wrap-distance-bottom:0pt;margin-top:6.75pt;mso-position-vertical-relative:text;margin-left:171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.    . 202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85725</wp:posOffset>
                </wp:positionV>
                <wp:extent cx="1533525" cy="2921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2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3pt;mso-wrap-distance-left:9pt;mso-wrap-distance-right:9pt;mso-wrap-distance-top:0pt;mso-wrap-distance-bottom:0pt;margin-top:6.75pt;mso-position-vertical-relative:text;margin-left:19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3"/>
        </w:rPr>
        <w:t xml:space="preserve">.   .   .   .   .   .   .   .   .   .   .   .  </w:t>
      </w:r>
      <w:r>
        <w:rPr>
          <w:sz w:val="24"/>
        </w:rPr>
        <w:t xml:space="preserve">dne </w:t>
      </w:r>
      <w:r>
        <w:rPr>
          <w:sz w:val="23"/>
        </w:rPr>
        <w:t xml:space="preserve">.   .   .   .   .   .   .   .   .   .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Podpis pojistníka</w:t>
      </w:r>
      <w:r>
        <w:rPr>
          <w:sz w:val="23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17e20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817e20"/>
    <w:pPr>
      <w:keepNext w:val="true"/>
      <w:jc w:val="center"/>
      <w:outlineLvl w:val="1"/>
    </w:pPr>
    <w:rPr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4d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34d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4dd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4dd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f06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17e20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817e20"/>
    <w:pPr>
      <w:jc w:val="center"/>
    </w:pPr>
    <w:rPr>
      <w:b/>
      <w:sz w:val="35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34d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4d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4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3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0</Words>
  <Characters>271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22:00Z</dcterms:created>
  <dc:creator>Ondřej</dc:creator>
  <dc:description/>
  <dc:language>en-US</dc:language>
  <cp:lastModifiedBy>Viktor Harnach</cp:lastModifiedBy>
  <cp:lastPrinted>2014-06-07T09:17:00Z</cp:lastPrinted>
  <dcterms:modified xsi:type="dcterms:W3CDTF">2021-02-05T21:37:00Z</dcterms:modified>
  <cp:revision>12</cp:revision>
  <dc:subject/>
  <dc:title>Žádost o výplatu 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